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      </w:t>
      </w:r>
      <w:r>
        <w:rPr>
          <w:rFonts w:cs="Tms Rmn;Times New Roman" w:ascii="Calibri" w:hAnsi="Calibri"/>
          <w:b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              </w:t>
      </w: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     трав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 Ніжин</w:t>
        <w:tab/>
        <w:t xml:space="preserve">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3 «</w:t>
      </w:r>
      <w:r>
        <w:rPr>
          <w:bCs/>
          <w:sz w:val="28"/>
          <w:szCs w:val="28"/>
          <w:lang w:val="uk-UA"/>
        </w:rPr>
        <w:t xml:space="preserve">Пріоритетні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б’єкти, які доцільно фінансувати із залучен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ям коштів державного, місцевих бюджетів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штів інвесторів та благодійної допомог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іжинської міської ради ві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8 року №5-49/2018 «Про затвердже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я Програми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міста (Ніжинської  міської об’єдн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)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Відповідно до ст.ст. 26, 42, 59, 73 Закону України «Про місцеве самоврядування в Україні», з метою забезпечення комплексного соціально-економічного розвитку Ніжинської міської об’єднаної територіальної громади, підвищення життєвого рівня населення та, враховуючи вимоги постанови Кабінету Міністрів України від 16.03.2016 р. №200 «Деякі питання надання субвенції з державного бюджету місцевим бюджетам на формування інфраструктури об’єднаних територіальних громад» (із змінами),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додатку 3 «</w:t>
      </w:r>
      <w:r>
        <w:rPr>
          <w:bCs/>
          <w:sz w:val="28"/>
          <w:szCs w:val="28"/>
          <w:lang w:val="uk-UA"/>
        </w:rPr>
        <w:t xml:space="preserve">Пріоритетні об’єкти, які доцільно фінансувати із залученням коштів державного, місцевих бюджетів, коштів інвесторів та благодійної допомоги» </w:t>
      </w:r>
      <w:r>
        <w:rPr>
          <w:sz w:val="28"/>
          <w:szCs w:val="28"/>
          <w:lang w:val="uk-UA"/>
        </w:rPr>
        <w:t>рішення Ніжинської міської ради від 28.12.2018 року №5-49/2018 «Про затвердження Програми економічного і соціального розвитку міста (Ніжинської міської об’єднаної територіальної громади) на 2019 рік» та викласти його в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7"/>
          <w:szCs w:val="27"/>
          <w:lang w:val="uk-UA"/>
        </w:rPr>
        <w:t>2. Відділу економіки виконавчого комітету міської ради (Гавриш Т.М.) забезпечити оприлюднення даного рішення на сайті міської ради  протягом п’яти робочих днів з дня його прийняття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Організацію</w:t>
      </w:r>
      <w:r>
        <w:rPr>
          <w:sz w:val="27"/>
          <w:szCs w:val="27"/>
          <w:lang w:val="en-US" w:eastAsia="en-US"/>
        </w:rPr>
        <w:t xml:space="preserve"> виконання даного рішення покласти на 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Контроль за виконанням даного рішення покласти на постійну депутатську комісію з питань соціально-економічного розвитку міста, підприємницької діяльності, дерегуляції, фінансів та бюджету (голова комісії Мамедов В.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ий голова                                        </w:t>
        <w:tab/>
        <w:tab/>
        <w:tab/>
        <w:t xml:space="preserve">          А.В. Лінник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ОЯСНЮВАЛЬНА ЗАПИС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о проекту рішення Ніжинської міської ради «Про внесення змін до додатку 3 «</w:t>
      </w:r>
      <w:r>
        <w:rPr>
          <w:bCs/>
          <w:sz w:val="26"/>
          <w:szCs w:val="26"/>
          <w:lang w:val="uk-UA"/>
        </w:rPr>
        <w:t xml:space="preserve">Пріоритетні об’єкти, які доцільно фінансувати із залученням коштів державного, місцевих бюджетів, коштів інвесторів та благодійної допомоги» </w:t>
      </w:r>
      <w:r>
        <w:rPr>
          <w:sz w:val="26"/>
          <w:szCs w:val="26"/>
          <w:lang w:val="uk-UA"/>
        </w:rPr>
        <w:t>рішення Ніжинської міської ради від28.12.2018 року №5-49/2018 «Про затвердження Програми економічного і соціального розвитку міста (Ніжинської  міської об’єднаної територіальної громади) на 2019 рік»</w:t>
      </w:r>
    </w:p>
    <w:p>
      <w:pPr>
        <w:pStyle w:val="4"/>
        <w:tabs>
          <w:tab w:val="clear" w:pos="708"/>
          <w:tab w:val="left" w:pos="5245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4"/>
        <w:tabs>
          <w:tab w:val="clear" w:pos="708"/>
          <w:tab w:val="left" w:pos="5245" w:leader="none"/>
        </w:tabs>
        <w:jc w:val="both"/>
        <w:rPr/>
      </w:pPr>
      <w:r>
        <w:rPr>
          <w:sz w:val="28"/>
          <w:lang w:val="uk-UA" w:eastAsia="en-US"/>
        </w:rPr>
        <w:t xml:space="preserve">         </w:t>
      </w: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ект підготовлений враховуючи вимоги </w:t>
      </w:r>
      <w:r>
        <w:rPr>
          <w:sz w:val="26"/>
          <w:szCs w:val="26"/>
          <w:lang w:val="uk-UA" w:eastAsia="en-US"/>
        </w:rPr>
        <w:t>статей 26, 42, 59, 73 Закону України "Про місцеве самоврядування в Україні",</w:t>
      </w:r>
      <w:r>
        <w:rPr>
          <w:sz w:val="26"/>
          <w:szCs w:val="26"/>
          <w:lang w:val="uk-UA"/>
        </w:rPr>
        <w:t xml:space="preserve"> з метою забезпечення комплексного соціально-економічного розвитку Ніжинської міської об’єднаної територіальної громади, підвищення життєвого рівня населення та, враховуючи вимоги постанови Кабінету Міністрів України від 16.03.2016 р. №200 «Деякі питання надання субвенції з державного бюджету місцевим бюджетам на формування інфраструктури об’єднаних територіальних громад» (із змінами)</w:t>
      </w:r>
      <w:r>
        <w:rPr>
          <w:sz w:val="26"/>
          <w:szCs w:val="26"/>
          <w:lang w:val="uk-UA"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</w:rPr>
        <w:t xml:space="preserve">Проект складається з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зділ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eastAsia="uk-UA"/>
        </w:rPr>
        <w:t xml:space="preserve">Обґрунтуванн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uk-UA"/>
        </w:rPr>
        <w:t xml:space="preserve">містить посилання на </w:t>
      </w:r>
      <w:r>
        <w:rPr>
          <w:sz w:val="26"/>
          <w:szCs w:val="26"/>
        </w:rPr>
        <w:t>статті 26, 42, 59, 73 Закону України «Про місцеве самоврядування в Україні»</w:t>
      </w:r>
      <w:r>
        <w:rPr>
          <w:sz w:val="26"/>
          <w:szCs w:val="26"/>
          <w:lang w:val="uk-UA"/>
        </w:rPr>
        <w:t xml:space="preserve"> та вимоги постанови Кабінету Міністрів України від 16.03.2016 р. №200 «Деякі питання надання субвенції з державного бюджету місцевим бюджетам на формування інфраструктури об’єднаних територіальних громад» (із змінами)</w:t>
      </w:r>
      <w:r>
        <w:rPr>
          <w:sz w:val="26"/>
          <w:szCs w:val="26"/>
          <w:lang w:val="uk-UA" w:eastAsia="en-US"/>
        </w:rPr>
        <w:t>.</w:t>
      </w:r>
    </w:p>
    <w:p>
      <w:pPr>
        <w:pStyle w:val="Style15"/>
        <w:ind w:left="0" w:hanging="0"/>
        <w:jc w:val="both"/>
        <w:rPr/>
      </w:pPr>
      <w:r>
        <w:rPr>
          <w:i/>
          <w:sz w:val="26"/>
          <w:szCs w:val="26"/>
          <w:u w:val="single"/>
          <w:lang w:val="uk-UA"/>
        </w:rPr>
        <w:t>Розділ1</w:t>
      </w:r>
      <w:r>
        <w:rPr>
          <w:sz w:val="26"/>
          <w:szCs w:val="26"/>
          <w:lang w:val="uk-UA"/>
        </w:rPr>
        <w:t>. Вносяться зміни до додатку 3 «</w:t>
      </w:r>
      <w:r>
        <w:rPr>
          <w:bCs/>
          <w:sz w:val="26"/>
          <w:szCs w:val="26"/>
          <w:lang w:val="uk-UA"/>
        </w:rPr>
        <w:t xml:space="preserve">Пріоритетні об’єкти, які доцільно фінансувати із залученням коштів державного, місцевих бюджетів, коштів інвесторів та благодійної допомоги» </w:t>
      </w:r>
      <w:r>
        <w:rPr>
          <w:sz w:val="26"/>
          <w:szCs w:val="26"/>
          <w:lang w:val="uk-UA"/>
        </w:rPr>
        <w:t xml:space="preserve">рішення Ніжинської міської ради від 28.12.2018 року №5-49/2018 «Про затвердження Програми економічного і соціального розвитку міста (Ніжинської міської об’єднаної територіальної громади) на 2019 рік» та викладено його в новій редакції (Додаток).   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  <w:lang w:val="uk-UA"/>
        </w:rPr>
        <w:t>Розділ 2</w:t>
      </w:r>
      <w:r>
        <w:rPr>
          <w:sz w:val="26"/>
          <w:szCs w:val="26"/>
          <w:lang w:val="uk-UA"/>
        </w:rPr>
        <w:t>.   Зобов’язується відділ економіки оприлюднити дане рішення на сайті міської ради  та визначає термін оприлюднення прийнятого рішення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  <w:lang w:val="uk-UA"/>
        </w:rPr>
        <w:t>Розділ 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Організація виконання рішення покладається на першого </w:t>
      </w:r>
      <w:r>
        <w:rPr>
          <w:sz w:val="26"/>
          <w:szCs w:val="26"/>
          <w:lang w:val="en-US" w:eastAsia="en-US"/>
        </w:rPr>
        <w:t>заступника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 xml:space="preserve">Розділ </w:t>
      </w:r>
      <w:r>
        <w:rPr>
          <w:i/>
          <w:sz w:val="26"/>
          <w:szCs w:val="26"/>
          <w:u w:val="single"/>
          <w:lang w:val="uk-UA"/>
        </w:rPr>
        <w:t>4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изначає постійну депутатську комісію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на яку покладено контроль за виконанням рішенн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. 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ормативною базою в даній сфері правового регулювання є Закон України </w:t>
      </w:r>
      <w:r>
        <w:rPr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>Про місцеве самоврядування в Україні</w:t>
      </w:r>
      <w:r>
        <w:rPr>
          <w:sz w:val="26"/>
          <w:szCs w:val="26"/>
          <w:lang w:val="en-US" w:eastAsia="en-US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гноз соціально-економічних та інших наслідків прийняття акту</w:t>
      </w:r>
      <w:r>
        <w:rPr>
          <w:b/>
          <w:sz w:val="28"/>
          <w:szCs w:val="28"/>
        </w:rPr>
        <w:t>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міни до Програми  вносяться з метою  забезпечення комплексного соціально-економічного розвитку Ніжинської міської об’єднаної територіальної громади, підвищення життєвого рівня населення Програма розроблена з метою відпрацювання і втілення єдиної політики розвитку міста у 2019 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чальник відділу економіки                                          Т.М. 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Додаток 3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до рішення міської ради від 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28.12.2018 року №5-49/2018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ріоритетні об’єкти, які доцільно фінансувати із залученням коштів державного, місцевих бюджетів, коштів інвесторів та благодійної допомоги  м. Ніжин</w:t>
      </w:r>
    </w:p>
    <w:p>
      <w:pPr>
        <w:pStyle w:val="Normal"/>
        <w:jc w:val="center"/>
        <w:rPr/>
      </w:pPr>
      <w:r>
        <w:rPr>
          <w:rFonts w:eastAsia="Verdana"/>
          <w:i/>
          <w:iCs/>
          <w:kern w:val="2"/>
          <w:lang w:val="uk-UA"/>
        </w:rPr>
        <w:t xml:space="preserve">  </w:t>
      </w:r>
      <w:r>
        <w:rPr/>
        <w:t>тис.грн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378"/>
        <w:gridCol w:w="2399"/>
        <w:gridCol w:w="1240"/>
        <w:gridCol w:w="1241"/>
        <w:gridCol w:w="1378"/>
        <w:gridCol w:w="1378"/>
        <w:gridCol w:w="1104"/>
        <w:gridCol w:w="2447"/>
      </w:tblGrid>
      <w:tr>
        <w:trPr>
          <w:tblHeader w:val="true"/>
          <w:trHeight w:val="588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Найменування об’єкта та його місцезнаходженн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Рік початку і закінчення будівництв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Проектна потужність, відповідних одиниц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Кошторисна вартість об'єкта, тис. грн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Verdana"/>
                <w:b/>
                <w:bCs/>
                <w:kern w:val="2"/>
                <w:sz w:val="20"/>
              </w:rPr>
              <w:t>Орієнтовний обсяг фінансування на 2019 рік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Найменування експертної організації, дата, номер експертизи</w:t>
            </w:r>
          </w:p>
        </w:tc>
      </w:tr>
      <w:tr>
        <w:trPr>
          <w:tblHeader w:val="true"/>
          <w:trHeight w:val="3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усьог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Verdana"/>
                <w:b/>
                <w:bCs/>
                <w:kern w:val="2"/>
                <w:sz w:val="20"/>
              </w:rPr>
              <w:t>залишок на 1 січня 2019р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державни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 xml:space="preserve">обласн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інші джерел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</w:tr>
      <w:tr>
        <w:trPr>
          <w:tblHeader w:val="true"/>
          <w:trHeight w:val="67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  <w:t>та місцевий бюдже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b/>
                <w:b/>
                <w:bCs/>
                <w:kern w:val="2"/>
                <w:sz w:val="20"/>
              </w:rPr>
            </w:pPr>
            <w:r>
              <w:rPr>
                <w:rFonts w:eastAsia="Verdana"/>
                <w:b/>
                <w:bCs/>
                <w:kern w:val="2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Будівництво фізкультурно-оздоровчого комплексу з басейнами (типової будівлі басейну "Н2О-Classic") по вул.Незалежно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7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16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81765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81000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72900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8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 xml:space="preserve">Реконструкція даху блоку "Г" полового будинку по вул.Московська,21-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267,2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218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096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21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ТОВ «Експертиза МВК» №8539 від 18.08.2017р</w:t>
            </w:r>
          </w:p>
        </w:tc>
      </w:tr>
      <w:tr>
        <w:trPr>
          <w:trHeight w:val="5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Реконструкція бігової доріжки на "Міському стадіоні" в м.Ніжин, вул.Полковника Розумовського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4042,4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3992,4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3593,2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399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ТОВ «Сіверексперт» №02/194/17 від 04.05.2017</w:t>
            </w:r>
          </w:p>
        </w:tc>
      </w:tr>
      <w:tr>
        <w:trPr>
          <w:trHeight w:val="4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Будівництво Артезіанської свердловини по вул. Червонокозач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8-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00 м3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243,6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ДП «Укрдержбудекспертиза» №25-0158-16 від 29.06.16р.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Капітальний ремонт нежитлової будівлі дитячого садка по вул. Шевченка, 99 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Загальний буд. об’єм – 5302,64 м3</w:t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К-сть місць – 98 чо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813,7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232,3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8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ДП «Укрдержбудекспертиза» №25-0898-13 від 27 грудня 2013р.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Реконструкція дитячого садка по вул. Шевченка, 97 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Загальна площа – 757,10 м2</w:t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Об’єм – 4354,42 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7818,7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7036,8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78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ТОВ «Сіверексперт» №02/075/15 від 23 квітня 2015р.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Реконструкція каналізаційних очисних споруд в м. Ніжин, Чернігівської області, в т.ч. ПВ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8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Об’єк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6217,0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5907,5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6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3595,0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ДП «Укрдержбудекспертиза» 03.07.2013р., №00-1884-12/ІЗ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Капітальний ремонт будівлі головного корпусу стаціонару лікарні по вул. Московська,21 в м. Ніжин Чернігівської обла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-20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Площа заб. – 949,6 м2</w:t>
            </w:r>
          </w:p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Буд. об’єм – 37056,28 м3</w:t>
            </w:r>
          </w:p>
          <w:p>
            <w:pPr>
              <w:pStyle w:val="Normal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Заг. площа прим. – 2308,55 м2,хворі-158 чол., медперсонал- 32ч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970,8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373,8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ДП «Укрдержбудекспертиза» 30.04.2013р. №25-0087-13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«Прозорого офісу» - поліпшення умов діяльності бізнесу у м. Ніжи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Капітальний ремонт приміщ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98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890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98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школи малого та середнього підприємництва у м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Ніжин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Поточний ремонт приміщ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4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1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5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color w:val="000000"/>
                <w:sz w:val="20"/>
                <w:szCs w:val="20"/>
              </w:rPr>
              <w:t>Будівництво ліній електропоста-чання по вул. Арвата, вул. Афганців та вул. П. Морозова з встановленням КТП в м. Ніжи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ь близько 10кВт. Забеспечення  електроенергією близько 80 нових домоволоді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5,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Сіверексперт» №02/704/17 від 30.10 2017 р.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ництво системи водовідведення  по вул. Незалежності  в м. Ніжині Чернігівської області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8-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0635,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10112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3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ТОВ «Сіверексперт» №02/660/18 від 22 серпня 2018р.</w:t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будівлі Художнього відділу НКМ ім. І. Спаського    вул. Небесної сотні 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Verdana"/>
                <w:kern w:val="2"/>
                <w:sz w:val="20"/>
                <w:szCs w:val="20"/>
              </w:rPr>
              <w:t>Загальна площа 784,7</w:t>
            </w:r>
            <w:r>
              <w:rPr>
                <w:rFonts w:eastAsia="Verdana"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Verdana"/>
                <w:kern w:val="2"/>
                <w:sz w:val="20"/>
                <w:szCs w:val="20"/>
              </w:rPr>
              <w:t>м</w:t>
            </w:r>
            <w:r>
              <w:rPr>
                <w:rFonts w:eastAsia="Verdana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eastAsia="Verdana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Verdana"/>
                <w:kern w:val="2"/>
                <w:sz w:val="20"/>
                <w:szCs w:val="20"/>
              </w:rPr>
              <w:t xml:space="preserve">Поточний  ремонт виставкової зали,  вхідного вузла,технічних приміщен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  <w:t>5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готовлення планово -картографічного матеріалу М1:2000 з графічною точністю 1:5000 в цифровому та графічному вигляді населених пунктів: Кунашівка, Паливода, Наумівськ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4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містобудівної документації: Генеральних планів населених пунктів: Кунашівка, Паливода, Наумівсь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7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Плану зонування (зонінгу) населених пунктів: Кунашівка, Паливода, Наумівсь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7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сільської ради с. Кунаші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3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3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стачання підстанції по вул.Фран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-2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9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</w:t>
            </w:r>
            <w:r>
              <w:rPr>
                <w:sz w:val="20"/>
                <w:szCs w:val="20"/>
              </w:rPr>
              <w:t xml:space="preserve"> ліній </w:t>
            </w:r>
            <w:r>
              <w:rPr>
                <w:sz w:val="20"/>
                <w:szCs w:val="20"/>
                <w:lang w:val="uk-UA"/>
              </w:rPr>
              <w:t>вуличного освітлення у с. Наумівське Кунашівського старостинського округу Ніжинської міської  об’</w:t>
            </w:r>
            <w:r>
              <w:rPr>
                <w:sz w:val="20"/>
                <w:szCs w:val="20"/>
              </w:rPr>
              <w:t xml:space="preserve">єднаної територіальної громад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 дорожнього покриття  до с. Паливода  Кунашівського старостинського округу Ніжинської міської об’</w:t>
            </w:r>
            <w:r>
              <w:rPr>
                <w:sz w:val="20"/>
                <w:szCs w:val="20"/>
              </w:rPr>
              <w:t xml:space="preserve">єднаної територіальної громад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color w:val="FF0000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</w:rPr>
            </w:pPr>
            <w:r>
              <w:rPr>
                <w:rFonts w:eastAsia="Verdana"/>
                <w:kern w:val="2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 дорожнього покриття   до с.  Наумівське Кунашівського старостинського округу Ніжинської міської об’єднаної територіальної гром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/>
            </w:pPr>
            <w:r>
              <w:rPr>
                <w:sz w:val="20"/>
                <w:szCs w:val="20"/>
                <w:lang w:val="uk-UA"/>
              </w:rPr>
              <w:t>Поточний ремонт  дорожнього покриття  вулиць  с.   Кунашівка Кунашівського старостинського округу Ніжинської міської об’єднаної територіальної громади ( окремими ділянкам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  <w:t>20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right="-170" w:hanging="0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eastAsia="Verdana"/>
                <w:kern w:val="2"/>
                <w:sz w:val="20"/>
                <w:szCs w:val="20"/>
                <w:lang w:val="uk-UA"/>
              </w:rPr>
            </w:pPr>
            <w:r>
              <w:rPr>
                <w:rFonts w:eastAsia="Verdana"/>
                <w:kern w:val="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одає: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Ніжинської міської ради</w:t>
        <w:tab/>
        <w:tab/>
        <w:tab/>
        <w:tab/>
        <w:t>Т.М. Гав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годжу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ab/>
        <w:t xml:space="preserve">         С.О. Осадч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>В.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1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8:00Z</dcterms:created>
  <dc:creator>SamLab.ws</dc:creator>
  <dc:description/>
  <dc:language>en-US</dc:language>
  <cp:lastModifiedBy>User</cp:lastModifiedBy>
  <cp:lastPrinted>2019-05-15T09:27:00Z</cp:lastPrinted>
  <dcterms:modified xsi:type="dcterms:W3CDTF">2019-05-15T06:29:00Z</dcterms:modified>
  <cp:revision>3</cp:revision>
  <dc:subject/>
  <dc:title/>
</cp:coreProperties>
</file>